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华北电力大学公费医疗报销新冠筛查表流程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3625</wp:posOffset>
            </wp:positionH>
            <wp:positionV relativeFrom="paragraph">
              <wp:posOffset>-69215</wp:posOffset>
            </wp:positionV>
            <wp:extent cx="661670" cy="640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68910</wp:posOffset>
                </wp:positionV>
                <wp:extent cx="374459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点击华北电力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  <w:t>企业微信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58.3pt;mso-wrap-distance-left:9.05pt;mso-wrap-distance-right:9.05pt;mso-wrap-distance-top:0pt;mso-wrap-distance-bottom:0pt;margin-top:-13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点击华北电力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36"/>
                          <w:szCs w:val="36"/>
                          <w:lang w:eastAsia="zh-CN"/>
                        </w:rPr>
                        <w:t>企业微信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43840</wp:posOffset>
                </wp:positionV>
                <wp:extent cx="220345" cy="444500"/>
                <wp:effectExtent l="12065" t="5080" r="11430" b="762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44600"/>
                        </a:xfrm>
                        <a:prstGeom prst="downArrow">
                          <a:avLst>
                            <a:gd name="adj1" fmla="val 50000"/>
                            <a:gd name="adj2" fmla="val 504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0070c0" stroked="t" o:allowincell="f" style="position:absolute;margin-left:184.05pt;margin-top:19.2pt;width:17.3pt;height:3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6195</wp:posOffset>
            </wp:positionV>
            <wp:extent cx="3108325" cy="6451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34" r="21589" b="1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80010</wp:posOffset>
                </wp:positionV>
                <wp:extent cx="220345" cy="465455"/>
                <wp:effectExtent l="12065" t="5715" r="11430" b="698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0070c0" stroked="t" o:allowincell="f" style="position:absolute;margin-left:184.6pt;margin-top:6.3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0795</wp:posOffset>
            </wp:positionH>
            <wp:positionV relativeFrom="paragraph">
              <wp:posOffset>248285</wp:posOffset>
            </wp:positionV>
            <wp:extent cx="2486025" cy="217106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57480</wp:posOffset>
                </wp:positionV>
                <wp:extent cx="220345" cy="465455"/>
                <wp:effectExtent l="12065" t="5715" r="11430" b="6985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0070c0" stroked="t" o:allowincell="f" style="position:absolute;margin-left:195.4pt;margin-top:12.4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814830" cy="308864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-21590</wp:posOffset>
                </wp:positionV>
                <wp:extent cx="220345" cy="465455"/>
                <wp:effectExtent l="12065" t="5715" r="11430" b="6985"/>
                <wp:wrapNone/>
                <wp:docPr id="9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65480"/>
                        </a:xfrm>
                        <a:prstGeom prst="downArrow">
                          <a:avLst>
                            <a:gd name="adj1" fmla="val 50000"/>
                            <a:gd name="adj2" fmla="val 5281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0070c0" stroked="t" o:allowincell="f" style="position:absolute;margin-left:190.5pt;margin-top:-1.7pt;width:17.3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168275</wp:posOffset>
            </wp:positionV>
            <wp:extent cx="1932305" cy="814133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905</wp:posOffset>
                </wp:positionH>
                <wp:positionV relativeFrom="paragraph">
                  <wp:posOffset>3950970</wp:posOffset>
                </wp:positionV>
                <wp:extent cx="253365" cy="465455"/>
                <wp:effectExtent l="13335" t="5715" r="12700" b="6985"/>
                <wp:wrapNone/>
                <wp:docPr id="11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65480"/>
                        </a:xfrm>
                        <a:prstGeom prst="downArrow">
                          <a:avLst>
                            <a:gd name="adj1" fmla="val 50000"/>
                            <a:gd name="adj2" fmla="val 459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0070c0" stroked="t" o:allowincell="f" style="position:absolute;margin-left:190.15pt;margin-top:311.1pt;width:19.9pt;height:36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63636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关注“华北电力大学企业微信号”进入“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医院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点击下方正中“查询”，选择“新冠筛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进入“服务详情”界面后点击右下角“立即申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按“北京市医疗机构新型冠状病毒肺炎筛查表”如实填写。在临床表现一栏点击“其他”，在下一行可以填写“公费医疗报销”；表格填写完毕点击“正式提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请于报销日当天提前填写此表，到校医院预检分诊处后，出示电子版流调表及健康宝，即可进入医院办理报销手续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11:09Z</dcterms:created>
  <dc:creator>戴尔</dc:creator>
  <dc:description/>
  <dc:language>en-US</dc:language>
  <cp:lastModifiedBy>莫泠鹿欣</cp:lastModifiedBy>
  <dcterms:modified xsi:type="dcterms:W3CDTF">2020-10-29T0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