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华北电力大学公费医疗报销微信预约流程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3625</wp:posOffset>
            </wp:positionH>
            <wp:positionV relativeFrom="paragraph">
              <wp:posOffset>-69215</wp:posOffset>
            </wp:positionV>
            <wp:extent cx="661670" cy="64071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-168910</wp:posOffset>
                </wp:positionV>
                <wp:extent cx="379222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  <w:t>点击华北电力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  <w:t>企业微信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6pt;height:60.45pt;mso-wrap-distance-left:9.05pt;mso-wrap-distance-right:9.05pt;mso-wrap-distance-top:0pt;mso-wrap-distance-bottom:0pt;margin-top:-13.3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  <w:t>点击华北电力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  <w:t>企业微信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FF"/>
                          <w:sz w:val="4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243840</wp:posOffset>
                </wp:positionV>
                <wp:extent cx="220345" cy="444500"/>
                <wp:effectExtent l="12065" t="5080" r="11430" b="762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44600"/>
                        </a:xfrm>
                        <a:prstGeom prst="downArrow">
                          <a:avLst>
                            <a:gd name="adj1" fmla="val 50000"/>
                            <a:gd name="adj2" fmla="val 5044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7" fillcolor="#0070c0" stroked="t" o:allowincell="f" style="position:absolute;margin-left:184.05pt;margin-top:19.2pt;width:17.3pt;height:34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315</wp:posOffset>
            </wp:positionH>
            <wp:positionV relativeFrom="paragraph">
              <wp:posOffset>36195</wp:posOffset>
            </wp:positionV>
            <wp:extent cx="3991610" cy="82867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134" r="21589" b="1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212090</wp:posOffset>
                </wp:positionV>
                <wp:extent cx="220345" cy="465455"/>
                <wp:effectExtent l="12065" t="5715" r="11430" b="698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5480"/>
                        </a:xfrm>
                        <a:prstGeom prst="down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0070c0" stroked="t" o:allowincell="f" style="position:absolute;margin-left:184.6pt;margin-top:16.7pt;width:17.3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8695</wp:posOffset>
            </wp:positionH>
            <wp:positionV relativeFrom="paragraph">
              <wp:posOffset>264160</wp:posOffset>
            </wp:positionV>
            <wp:extent cx="3402330" cy="71310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295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3465</wp:posOffset>
                </wp:positionH>
                <wp:positionV relativeFrom="paragraph">
                  <wp:posOffset>67310</wp:posOffset>
                </wp:positionV>
                <wp:extent cx="220345" cy="465455"/>
                <wp:effectExtent l="12065" t="5715" r="11430" b="6985"/>
                <wp:wrapNone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5480"/>
                        </a:xfrm>
                        <a:prstGeom prst="down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#0070c0" stroked="t" o:allowincell="f" style="position:absolute;margin-left:182.95pt;margin-top:5.3pt;width:17.3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12570</wp:posOffset>
            </wp:positionH>
            <wp:positionV relativeFrom="paragraph">
              <wp:posOffset>209550</wp:posOffset>
            </wp:positionV>
            <wp:extent cx="2040890" cy="2003425"/>
            <wp:effectExtent l="0" t="0" r="0" b="0"/>
            <wp:wrapSquare wrapText="bothSides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5375</wp:posOffset>
                </wp:positionH>
                <wp:positionV relativeFrom="paragraph">
                  <wp:posOffset>175895</wp:posOffset>
                </wp:positionV>
                <wp:extent cx="220345" cy="465455"/>
                <wp:effectExtent l="12065" t="5715" r="11430" b="6985"/>
                <wp:wrapNone/>
                <wp:docPr id="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5480"/>
                        </a:xfrm>
                        <a:prstGeom prst="down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0070c0" stroked="t" o:allowincell="f" style="position:absolute;margin-left:186.25pt;margin-top:13.85pt;width:17.3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7770</wp:posOffset>
            </wp:positionH>
            <wp:positionV relativeFrom="paragraph">
              <wp:posOffset>46990</wp:posOffset>
            </wp:positionV>
            <wp:extent cx="2552065" cy="1394460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75" t="21348" r="37694" b="2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715</wp:posOffset>
                </wp:positionH>
                <wp:positionV relativeFrom="paragraph">
                  <wp:posOffset>8890</wp:posOffset>
                </wp:positionV>
                <wp:extent cx="220345" cy="465455"/>
                <wp:effectExtent l="12065" t="5715" r="11430" b="6985"/>
                <wp:wrapNone/>
                <wp:docPr id="1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5480"/>
                        </a:xfrm>
                        <a:prstGeom prst="down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0070c0" stroked="t" o:allowincell="f" style="position:absolute;margin-left:190.45pt;margin-top:0.7pt;width:17.3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6540</wp:posOffset>
            </wp:positionH>
            <wp:positionV relativeFrom="paragraph">
              <wp:posOffset>-480060</wp:posOffset>
            </wp:positionV>
            <wp:extent cx="1970405" cy="1911985"/>
            <wp:effectExtent l="0" t="0" r="0" b="0"/>
            <wp:wrapSquare wrapText="bothSides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5195" r="21970" b="4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090</wp:posOffset>
                </wp:positionH>
                <wp:positionV relativeFrom="paragraph">
                  <wp:posOffset>196215</wp:posOffset>
                </wp:positionV>
                <wp:extent cx="253365" cy="465455"/>
                <wp:effectExtent l="13335" t="5715" r="12700" b="6985"/>
                <wp:wrapNone/>
                <wp:docPr id="1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65480"/>
                        </a:xfrm>
                        <a:prstGeom prst="downArrow">
                          <a:avLst>
                            <a:gd name="adj1" fmla="val 50000"/>
                            <a:gd name="adj2" fmla="val 4591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0070c0" stroked="t" o:allowincell="f" style="position:absolute;margin-left:186.7pt;margin-top:15.45pt;width:19.9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3015</wp:posOffset>
            </wp:positionH>
            <wp:positionV relativeFrom="paragraph">
              <wp:posOffset>4456430</wp:posOffset>
            </wp:positionV>
            <wp:extent cx="2604770" cy="3129915"/>
            <wp:effectExtent l="0" t="0" r="0" b="0"/>
            <wp:wrapSquare wrapText="bothSides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4530" r="-3" b="2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7460</wp:posOffset>
            </wp:positionH>
            <wp:positionV relativeFrom="paragraph">
              <wp:posOffset>733425</wp:posOffset>
            </wp:positionV>
            <wp:extent cx="2592705" cy="3196590"/>
            <wp:effectExtent l="0" t="0" r="0" b="0"/>
            <wp:wrapSquare wrapText="bothSides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5062" r="7027" b="2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4905</wp:posOffset>
                </wp:positionH>
                <wp:positionV relativeFrom="paragraph">
                  <wp:posOffset>3950970</wp:posOffset>
                </wp:positionV>
                <wp:extent cx="253365" cy="465455"/>
                <wp:effectExtent l="13335" t="5715" r="12700" b="6985"/>
                <wp:wrapNone/>
                <wp:docPr id="1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65480"/>
                        </a:xfrm>
                        <a:prstGeom prst="downArrow">
                          <a:avLst>
                            <a:gd name="adj1" fmla="val 50000"/>
                            <a:gd name="adj2" fmla="val 4591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0070c0" stroked="t" o:allowincell="f" style="position:absolute;margin-left:190.15pt;margin-top:311.1pt;width:19.9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363636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363636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4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24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首先关注“华北电力大学企业微信号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24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进入企业微信号，选择“医院服务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24" w:leader="none"/>
        </w:tabs>
        <w:bidi w:val="0"/>
        <w:ind w:left="0" w:firstLine="32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首次登陆需按照提示注册，务必正确填入教工号或者学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24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点击右下角“预约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24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选择医疗报销，进入“开始预约”界面，点击“开始预约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24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查看报销日剩余号源，并根据自身情况选择就诊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24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点击确认预约，显示“预约成功”页面。可在“预约成功”页面查看具体到医院报销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0-04-12T10:23:00Z</cp:lastPrinted>
  <dcterms:modified xsi:type="dcterms:W3CDTF">2020-12-23T04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