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门急诊及住院票据需准备的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门诊费用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医院的发票收据（注：若发票中明细显示不全，则需另付《费用明细清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所有药物的处方原件（包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中所用的注射药物的处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单价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以上的甲类检查（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HP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测）或乙类检查（如超声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核磁）报告结果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诊断证明或病历等资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住院费用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0" w:hanging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《华北电力大学医药费报销单》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住院师生可根据需要自行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医院的收费发票收据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《费用明细清单》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《出院诊断证明》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住院病历复印件（手术者包含手术记录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支票借款单收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路上有你</cp:lastModifiedBy>
  <cp:lastPrinted>2020-05-20T18:40:00Z</cp:lastPrinted>
  <dcterms:modified xsi:type="dcterms:W3CDTF">2020-05-20T1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