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3 </w:t>
      </w:r>
    </w:p>
    <w:p>
      <w:pPr>
        <w:pStyle w:val="Normal"/>
        <w:jc w:val="center"/>
        <w:rPr/>
      </w:pPr>
      <w:r>
        <w:rPr>
          <w:b/>
          <w:sz w:val="24"/>
        </w:rPr>
        <w:t>2017</w:t>
      </w:r>
      <w:r>
        <w:rPr>
          <w:b/>
          <w:sz w:val="24"/>
        </w:rPr>
        <w:t>年华电教工健康体检套餐（男性教工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2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明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对个人资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常规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C/HGB/PLT/WBC/NEUT%/LYM%/MONO%/EO%/BASO%/NEUT/LYM/MONO/EO/BASO/HCT/MCV/MCH/MCHC/RDW-CV/PDW/MPV/PC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十项（尿沉渣及自动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液外观、尿比重、尿酸碱度、尿蛋白、尿胆红素、尿胆原、尿糖、尿酮体、尿亚硝酸盐、尿红细胞、尿白细胞、尿沉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脏疾病检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氨酸氨基转移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天门冬氨酸氨基转移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总胆红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功能检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e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肌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尿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代谢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脂检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总胆固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HO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密度脂蛋白－胆固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HDL-C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低密度脂蛋白－胆固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DL-C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标志物检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胎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FP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癌胚抗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18"/>
                <w:szCs w:val="18"/>
              </w:rPr>
              <w:t>总前列腺特异性抗原（</w:t>
            </w:r>
            <w:r>
              <w:rPr>
                <w:rFonts w:cs="宋体;SimSun" w:ascii="宋体;SimSun" w:hAnsi="宋体;SimSun"/>
                <w:b/>
                <w:i/>
                <w:kern w:val="0"/>
                <w:sz w:val="18"/>
                <w:szCs w:val="18"/>
              </w:rPr>
              <w:t>TPSA</w:t>
            </w:r>
            <w:r>
              <w:rPr>
                <w:rFonts w:ascii="宋体;SimSun" w:hAnsi="宋体;SimSun" w:cs="宋体;SimSun"/>
                <w:b/>
                <w:i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i/>
                <w:kern w:val="0"/>
                <w:sz w:val="18"/>
                <w:szCs w:val="18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/>
                <w:i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i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i/>
                <w:kern w:val="0"/>
                <w:sz w:val="18"/>
                <w:szCs w:val="18"/>
              </w:rPr>
              <w:t>岁以上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检查及专科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、体重、血压、脉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检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律、心音、呼吸音、肝脏触诊、脾脏触诊、肾脏触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检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、浅表淋巴结、甲状腺、脊柱、四肢关节、乳腺、肛门、直肠指诊、前列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生殖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检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对话测试、外耳道、鼓膜、鼻甲、鼻腔、咽喉部、扁桃腺、间接喉镜、鼻咽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常规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检查（眼睑、泪道、结膜、角膜、瞳孔、晶状体）、裂隙灯检查、视功能检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接触眼压测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底检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瞳孔眼底检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检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面、涎腺、淋巴结、颞颌关节、牙列、牙体、牙周、口腔粘膜、咬合关系（如牙齿排列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部彩超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脏、肝门静脉、肝内胆管、胆总管、胆管、胆囊、胰腺、脾脏、肾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检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部正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肺功能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多导联心电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早餐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早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仅为</w:t>
      </w:r>
      <w:r>
        <w:rPr>
          <w:sz w:val="18"/>
          <w:szCs w:val="18"/>
        </w:rPr>
        <w:t>35</w:t>
      </w:r>
      <w:r>
        <w:rPr>
          <w:sz w:val="18"/>
          <w:szCs w:val="18"/>
        </w:rPr>
        <w:t>岁以上男性教工检查项目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17</w:t>
      </w:r>
      <w:r>
        <w:rPr>
          <w:b/>
          <w:sz w:val="24"/>
        </w:rPr>
        <w:t>年华电教工健康体检套餐（女性教工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2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明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对个人资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常规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BC/HGB/PLT/WBC/NEUT%/LYM%/MONO%/EO%/BASO%/NEUT/LYM/MONO/EO/BASO/HCT/MCV/MCH/MCHC/RDW-CV/PDW/MPV/PC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十项（尿沉渣及自动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液外观、尿比重、尿酸碱度、尿蛋白、尿胆红素、尿胆原、尿糖、尿酮体、尿亚硝酸盐、尿红细胞、尿白细胞、尿沉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脏疾病检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氨酸氨基转移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天门冬氨酸氨基转移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总胆红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功能检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e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肌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尿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代谢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脂检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总胆固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HO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密度脂蛋白－胆固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HDL-C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低密度脂蛋白－胆固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DL-C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标志物检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胎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FP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癌胚抗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检查及专科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、体重、血压、脉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检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律、心音、呼吸音、肝脏触诊、脾脏触诊、肾脏触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检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、浅表淋巴结、甲状腺、脊柱、四肢关节、乳腺、肛门、直肠指诊、前列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生殖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常规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、阴道、子宫颈、子宫、附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宫颈检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18"/>
                <w:szCs w:val="18"/>
              </w:rPr>
              <w:t>超薄细胞检测</w:t>
            </w:r>
            <w:r>
              <w:rPr>
                <w:rFonts w:cs="宋体;SimSun" w:ascii="宋体;SimSun" w:hAnsi="宋体;SimSun"/>
                <w:b/>
                <w:i/>
                <w:kern w:val="0"/>
                <w:sz w:val="18"/>
                <w:szCs w:val="18"/>
              </w:rPr>
              <w:t>(TCT)</w:t>
            </w:r>
            <w:r>
              <w:rPr>
                <w:rFonts w:cs="宋体;SimSun" w:ascii="宋体;SimSun" w:hAnsi="宋体;SimSun"/>
                <w:b/>
                <w:i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kern w:val="0"/>
                <w:sz w:val="18"/>
                <w:szCs w:val="18"/>
                <w:vertAlign w:val="superscript"/>
              </w:rPr>
              <w:t>★</w:t>
            </w:r>
            <w:r>
              <w:rPr>
                <w:rFonts w:ascii="宋体;SimSun" w:hAnsi="宋体;SimSun" w:cs="宋体;SimSun"/>
                <w:b/>
                <w:i/>
                <w:kern w:val="0"/>
                <w:sz w:val="18"/>
                <w:szCs w:val="18"/>
              </w:rPr>
              <w:t>（已婚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检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对话测试、外耳道、鼓膜、鼻甲、鼻腔、咽喉部、扁桃腺、间接喉镜、鼻咽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常规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检查（眼睑、泪道、结膜、角膜、瞳孔、晶状体）、裂隙灯检查、视功能检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接触眼压测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底检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瞳孔眼底检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检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面、涎腺、淋巴结、颞颌关节、牙列、牙体、牙周、口腔粘膜、咬合关系（如牙齿排列等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部彩超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脏、肝门静脉、肝内胆管、胆总管、胆管、胆囊、胰腺、脾脏、肾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彩超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18"/>
                <w:szCs w:val="18"/>
              </w:rPr>
              <w:t>乳腺</w:t>
            </w:r>
            <w:r>
              <w:rPr>
                <w:rFonts w:ascii="宋体;SimSun" w:hAnsi="宋体;SimSun" w:cs="宋体;SimSun"/>
                <w:b/>
                <w:i/>
                <w:kern w:val="0"/>
                <w:sz w:val="18"/>
                <w:szCs w:val="18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/>
                <w:i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i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i/>
                <w:kern w:val="0"/>
                <w:sz w:val="18"/>
                <w:szCs w:val="18"/>
              </w:rPr>
              <w:t>岁以上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检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部正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肺功能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多导联心电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早餐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早餐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备</w:t>
      </w:r>
      <w:r>
        <w:rPr>
          <w:rFonts w:ascii="宋体;SimSun" w:hAnsi="宋体;SimSun" w:cs="宋体;SimSun"/>
          <w:kern w:val="0"/>
          <w:sz w:val="18"/>
          <w:szCs w:val="18"/>
        </w:rPr>
        <w:t>注：▲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仅为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岁以上女性教工检查项目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仅为已婚女性检查项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01:00Z</dcterms:created>
  <dc:creator>Administrator</dc:creator>
  <dc:description/>
  <cp:keywords/>
  <dc:language>en-US</dc:language>
  <cp:lastModifiedBy>AutoBVT</cp:lastModifiedBy>
  <cp:lastPrinted>2017-04-24T17:12:00Z</cp:lastPrinted>
  <dcterms:modified xsi:type="dcterms:W3CDTF">2017-04-24T09:13:00Z</dcterms:modified>
  <cp:revision>39</cp:revision>
  <dc:subject/>
  <dc:title/>
</cp:coreProperties>
</file>